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2014</w:t>
      </w:r>
      <w:r>
        <w:rPr>
          <w:b/>
          <w:w w:val="150"/>
          <w:sz w:val="32"/>
          <w:szCs w:val="32"/>
        </w:rPr>
        <w:t>年淮北市委党校科研论文统计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0"/>
        <w:gridCol w:w="1260"/>
        <w:gridCol w:w="2520"/>
        <w:gridCol w:w="2355"/>
      </w:tblGrid>
      <w:tr>
        <w:trPr>
          <w:trHeight w:val="47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   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刊物及时间</w:t>
            </w:r>
          </w:p>
        </w:tc>
      </w:tr>
      <w:tr>
        <w:trPr>
          <w:trHeight w:val="138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省 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干部法治思维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内涵及生成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科学社会主义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C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政务信息安全存在的问题及应对策略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春工程学院学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我国政府网站发展的问题及对策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中共青岛市委党校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改增”税制改革的困境与出路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中共青岛市委党校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县制：推进省直管县改革的新思路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乡村发现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总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辑</w:t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式村部和农民公共生活空间的构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乡村发现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总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辑</w:t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国家正式制度的信访制度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佳木斯大学社会科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快淮北旅游业发展之我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师范大学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115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婧婧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县处级领导干部平时考核评价机制研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山西省委党校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关于对县级领导干部平时考核评价的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研究——以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市为例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理论文萃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7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婧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文明背景下湿地保护问题研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中南林业科技大学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 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经济组织中人才发展问题及对策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长春工程学院学报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9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谈图书馆搬迁工作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才智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5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图书馆数字化建设的现状及发展前景分析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科技创新导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人才向基层流动政策研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行政学院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6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D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以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协商：提高政治文明的精彩华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探究淮北城市转型发展之路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社区基层干部队伍建设研究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淮北职业技术学院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4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问责制：现实困境与破解之道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宁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淮北市城镇化建设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群众路线和群众工作的几个问题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精深文化之我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威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环境下党校图书馆转型发展问题的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淮北职业技术学院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100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领导干部的法治思维能力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日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文化建设调研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《淮北职业技术学院学报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302" w:hanging="16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编著</w:t>
            </w:r>
          </w:p>
          <w:p>
            <w:pPr>
              <w:pStyle w:val="Normal"/>
              <w:spacing w:lineRule="atLeast" w:line="0"/>
              <w:ind w:left="302" w:hanging="1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作类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传统文化的延续与变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《文化传承与创新发展》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岁月如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精致淮北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《寻梦淮北》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费蕙蓉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烈烈相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《走进淮北通俗读本》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</w:tr>
      <w:tr>
        <w:trPr>
          <w:trHeight w:val="122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02" w:hanging="1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集</w:t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以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、人化、化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重要会议论文全文数据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卷期</w:t>
            </w:r>
          </w:p>
        </w:tc>
      </w:tr>
      <w:tr>
        <w:trPr>
          <w:trHeight w:val="56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加强国防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双拥工作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纪念抗日战争胜利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周年双拥征文集》</w:t>
            </w:r>
          </w:p>
        </w:tc>
      </w:tr>
      <w:tr>
        <w:trPr>
          <w:trHeight w:val="131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略谈长征回忆录的创作与文化价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党史文化与遵义会议研究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景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统筹施策治理特权问题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淮北市纪检监察优秀论文汇编》</w:t>
            </w:r>
            <w:r>
              <w:rPr>
                <w:sz w:val="28"/>
                <w:szCs w:val="28"/>
              </w:rPr>
              <w:t>2014.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蕙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农村和新型城镇化建设中村干部腐败的防治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《淮北市纪检监察优秀论文汇编》</w:t>
            </w:r>
            <w:r>
              <w:rPr>
                <w:sz w:val="28"/>
                <w:szCs w:val="28"/>
              </w:rPr>
              <w:t>2014.1</w:t>
            </w:r>
          </w:p>
        </w:tc>
      </w:tr>
      <w:tr>
        <w:trPr>
          <w:trHeight w:val="131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文化的延续与变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文化传承与创新发展》合工大出版社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.9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新型城市化建设的若干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战略研究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\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129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华之“道”与西方之“神”之比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重要会议论文全文数据库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发挥网络监督在反腐倡廉中的积极作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市纪检监察优秀论文汇编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119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双拥文化 共建精致淮北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纪念抗日战争胜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双拥征文集》</w:t>
            </w:r>
          </w:p>
        </w:tc>
      </w:tr>
      <w:tr>
        <w:trPr>
          <w:trHeight w:val="107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刊</w:t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  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以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型城镇化进程中人的现代化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地区及沿海党校学术年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进财税改革五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升国家治理能力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地区及沿海党校学术年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18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淮北：创新党建工作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打造“金牌社区”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江淮新闻网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朝以来淮北地区农业生态环境的变迁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文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形势下如何做好党的群众工作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天水学刊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资源到产业——淮北市旅游业的调查与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社会科学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地区的民间信仰和宗教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淮北文化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宁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新型城镇化建设的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8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重压力、暴力循环和共产主义革命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0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淮北市</w:t>
            </w:r>
            <w:r>
              <w:rPr>
                <w:sz w:val="28"/>
                <w:szCs w:val="28"/>
              </w:rPr>
              <w:t>非公</w:t>
            </w:r>
            <w:r>
              <w:rPr>
                <w:sz w:val="28"/>
                <w:szCs w:val="28"/>
              </w:rPr>
              <w:t>小微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服务型党组织建设的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知行论丛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121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宁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我国经济形势分析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注乌克兰局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广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决定与政府守护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美好乡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绘就精致淮北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知行论丛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59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强国家文化软实力  实现中华民族伟大复兴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知行论丛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8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以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出误区 走向光明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80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蕙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 xml:space="preserve">推进司法改革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建设法治中国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1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小平的小康社会思想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59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景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析死刑存废问题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57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传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大后我国收入分配制度改革的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应新常态 保持平常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73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威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淮北市低碳农业发展的思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知行论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</w:tr>
      <w:tr>
        <w:trPr>
          <w:trHeight w:val="107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于构建新型农业经营体系的调研与思考——以淮北市为例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《知行论丛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120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面深化文化体制改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文化体制机制创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《知行论丛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1:00Z</dcterms:created>
  <dc:creator>微软用户</dc:creator>
  <dc:description/>
  <cp:keywords/>
  <dc:language>en-US</dc:language>
  <cp:lastModifiedBy>admin</cp:lastModifiedBy>
  <cp:lastPrinted>2014-05-08T08:27:00Z</cp:lastPrinted>
  <dcterms:modified xsi:type="dcterms:W3CDTF">2015-12-07T02:1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