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6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4.44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党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预计安排人员出国培训考察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党校人员出国培训考察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</w:rPr>
        <w:t>市委党校完成事业人员车改，未保留公务用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党校公务用车费用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</w:rPr>
        <w:t>党校无公务用车购置费用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党校公务员用车购置费用。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br/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 xml:space="preserve">    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相比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</w:rPr>
        <w:t>党校严格执行公务接待有关规定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党校招商引资及业务接待费用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马天成</cp:lastModifiedBy>
  <cp:lastPrinted>2018-02-01T11:15:00Z</cp:lastPrinted>
  <dcterms:modified xsi:type="dcterms:W3CDTF">2025-02-11T06:4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080A1DCB43CAB0BB6D7B00D55A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xZDk3ZTMzMmY2ODVhYjBmYzBlOThhZmY4ZTJiMmMiLCJ1c2VySWQiOiIxMjYyOTczMTA2In0=</vt:lpwstr>
  </property>
</Properties>
</file>