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委党校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8.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7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49.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48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.9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序时进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务工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计划性强，预算执行效率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马天成</cp:lastModifiedBy>
  <cp:lastPrinted>2022-01-28T08:04:00Z</cp:lastPrinted>
  <dcterms:modified xsi:type="dcterms:W3CDTF">2024-12-31T06:34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338D1F9F470F82D5DC50AD2AA6A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xZDk3ZTMzMmY2ODVhYjBmYzBlOThhZmY4ZTJiMmMiLCJ1c2VySWQiOiIxMjYyOTczMTA2In0=</vt:lpwstr>
  </property>
  <property fmtid="{D5CDD505-2E9C-101B-9397-08002B2CF9AE}" pid="5" name="commondata">
    <vt:lpwstr>commondata</vt:lpwstr>
  </property>
</Properties>
</file>