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淮北市委党校</w:t>
      </w:r>
      <w:r>
        <w:rPr>
          <w:rFonts w:eastAsia="华文中宋;宋体" w:cs="Times New Roman"/>
          <w:b/>
          <w:sz w:val="36"/>
          <w:szCs w:val="36"/>
        </w:rPr>
        <w:t>202</w:t>
      </w:r>
      <w:r>
        <w:rPr>
          <w:rFonts w:eastAsia="华文中宋;宋体" w:cs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6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淮北市委党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。其中：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主要是我单位无出国出境计划。经费使用严格按照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》的通知（财行〔</w:t>
      </w:r>
      <w:r>
        <w:rPr>
          <w:rFonts w:eastAsia="仿宋_GB2312;仿宋" w:cs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文件相关规定执行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。其中：公务用车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，原因主要是市委党校完成事业人员车改，未保留公务用车；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，原因主要是党校无公务用车购置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无变化，原因主要是党校严格执行公务接待有关规定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预算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预算持平。该项经费主要用于党校招商引资及业务接待费用。经费使用严格按照中央八项规定、省委省政府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条、市委市政府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马天成</cp:lastModifiedBy>
  <cp:lastPrinted>2018-02-01T19:15:00Z</cp:lastPrinted>
  <dcterms:modified xsi:type="dcterms:W3CDTF">2024-12-16T07:46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BE8AACA93C3E47F87E6477F404E6</vt:lpwstr>
  </property>
  <property fmtid="{D5CDD505-2E9C-101B-9397-08002B2CF9AE}" pid="3" name="KSOProductBuildVer">
    <vt:lpwstr>2052-12.1.0.19302</vt:lpwstr>
  </property>
</Properties>
</file>